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PROFILS LÉVISIENS</w:t>
      </w:r>
    </w:p>
    <w:p>
      <w:pPr>
        <w:pStyle w:val="Normal"/>
        <w:rPr>
          <w:b/>
          <w:b/>
          <w:sz w:val="22"/>
          <w:szCs w:val="22"/>
        </w:rPr>
      </w:pPr>
      <w:r>
        <w:rPr>
          <w:b/>
          <w:sz w:val="22"/>
          <w:szCs w:val="22"/>
        </w:rPr>
      </w:r>
    </w:p>
    <w:p>
      <w:pPr>
        <w:pStyle w:val="Normal"/>
        <w:jc w:val="center"/>
        <w:rPr>
          <w:b/>
          <w:b/>
          <w:sz w:val="22"/>
          <w:szCs w:val="22"/>
        </w:rPr>
      </w:pPr>
      <w:r>
        <w:rPr>
          <w:b/>
          <w:sz w:val="22"/>
          <w:szCs w:val="22"/>
        </w:rPr>
        <w:t>JOSEPH GOSSELIN, PÈRE ET FILS</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sz w:val="22"/>
          <w:szCs w:val="22"/>
        </w:rPr>
        <w:t>Monsieur le Chanoine David-Gosselin, dans le livre qu'il a dédié aux familles Gosselin, en 1919, écrivait ceci à propos des "innombrables descendants" de Gabriel Gosselin, venus de France en 1652 et "premier ancêtre canadien" de toutes ces familles:</w:t>
      </w:r>
    </w:p>
    <w:p>
      <w:pPr>
        <w:pStyle w:val="Normal"/>
        <w:rPr>
          <w:sz w:val="22"/>
          <w:szCs w:val="22"/>
        </w:rPr>
      </w:pPr>
      <w:r>
        <w:rPr>
          <w:sz w:val="22"/>
          <w:szCs w:val="22"/>
        </w:rPr>
      </w:r>
    </w:p>
    <w:p>
      <w:pPr>
        <w:pStyle w:val="Normal"/>
        <w:ind w:left="708" w:right="1080" w:hanging="0"/>
        <w:jc w:val="both"/>
        <w:rPr/>
      </w:pPr>
      <w:r>
        <w:rPr>
          <w:sz w:val="22"/>
          <w:szCs w:val="22"/>
        </w:rPr>
        <w:t>“</w:t>
      </w:r>
      <w:r>
        <w:rPr>
          <w:sz w:val="22"/>
          <w:szCs w:val="22"/>
        </w:rPr>
        <w:t>Débrouillards et hommes d'affaires, ils le sont moins que lui. Je n'en connais qu'un qui 1'égale et le surpasse peut-être: simple cultivateur — n'ayant fréquenté que 1'école de son village natal —, ce descendant de Gabriel, Monsieur Joseph Gosselin, de Lévis, monopolise aujourd'hui presque tous les travaux publics de l'État, dans la province de Québec. Le tablier du Pont de Québec eut été installé du premier coup s'il en avait été l'artisan."</w:t>
      </w:r>
    </w:p>
    <w:p>
      <w:pPr>
        <w:pStyle w:val="Normal"/>
        <w:rPr>
          <w:sz w:val="22"/>
          <w:szCs w:val="22"/>
        </w:rPr>
      </w:pPr>
      <w:r>
        <w:rPr>
          <w:sz w:val="22"/>
          <w:szCs w:val="22"/>
        </w:rPr>
      </w:r>
    </w:p>
    <w:p>
      <w:pPr>
        <w:pStyle w:val="Normal"/>
        <w:jc w:val="both"/>
        <w:rPr/>
      </w:pPr>
      <w:r>
        <w:rPr>
          <w:sz w:val="22"/>
          <w:szCs w:val="22"/>
        </w:rPr>
        <w:t>Cet éloge original nous permet de nous rendre compte du talent remarquable dont a fait preuve ce constructeur chevronné et de la renommée que s’est acquise dans notre milieu celui qu'on avait surnommé à cette époque: le "Boss Gossel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JOSEPH GOSSELIN (1847-1924)</w:t>
      </w:r>
    </w:p>
    <w:p>
      <w:pPr>
        <w:pStyle w:val="Normal"/>
        <w:jc w:val="both"/>
        <w:rPr>
          <w:b/>
          <w:b/>
          <w:sz w:val="22"/>
          <w:szCs w:val="22"/>
        </w:rPr>
      </w:pPr>
      <w:r>
        <w:rPr>
          <w:b/>
          <w:sz w:val="22"/>
          <w:szCs w:val="22"/>
        </w:rPr>
      </w:r>
    </w:p>
    <w:p>
      <w:pPr>
        <w:pStyle w:val="Normal"/>
        <w:jc w:val="both"/>
        <w:rPr/>
      </w:pPr>
      <w:r>
        <w:rPr>
          <w:sz w:val="22"/>
          <w:szCs w:val="22"/>
        </w:rPr>
        <w:t>Joseph Gosselin est né le 18 février 1847, à St-Nicolas, comté de Lévis. Il était le fils de Benjamin Gosselin et de Marie Bourassa. Après avoir étudié à l'école de sa paroisse natale jusqu'à l'âge de 14 ans, il travaille avec son père comme cultivateur jusqu'à l'âge de 23 ans. En 1870, il fait l’acquisition de la ferme familiale et la cultive jusqu'en 1873.</w:t>
      </w:r>
    </w:p>
    <w:p>
      <w:pPr>
        <w:pStyle w:val="Normal"/>
        <w:jc w:val="both"/>
        <w:rPr>
          <w:sz w:val="22"/>
          <w:szCs w:val="22"/>
        </w:rPr>
      </w:pPr>
      <w:r>
        <w:rPr>
          <w:sz w:val="22"/>
          <w:szCs w:val="22"/>
        </w:rPr>
      </w:r>
    </w:p>
    <w:p>
      <w:pPr>
        <w:pStyle w:val="Normal"/>
        <w:jc w:val="both"/>
        <w:rPr/>
      </w:pPr>
      <w:r>
        <w:rPr>
          <w:sz w:val="22"/>
          <w:szCs w:val="22"/>
        </w:rPr>
        <w:t>L'année précédente, soit le 23 janvier 1872, il avait épousé Odile Aubin, fille de Jean-Baptiste Aubin, de St·Nicolas. De cette union sont nés neuf enfants : cinq garçons (Joseph Jr, Alfred, Albert, Noël et Aimé), et quatre filles (Odile, Marie-Louise, Blanche et Alma; celle-ci est la  dernière survivante et est actuellement âgée  de  94 ans).  Au  cours  de  cette  première  année de mariage, tout  en  demeurant  à St-Nicolas, Joseph Gosselin travaille comme apprenti à la célèbre École des Vallières et Saint-Hilaire, à St-Romuald.</w:t>
      </w:r>
    </w:p>
    <w:p>
      <w:pPr>
        <w:pStyle w:val="Normal"/>
        <w:jc w:val="both"/>
        <w:rPr>
          <w:sz w:val="22"/>
          <w:szCs w:val="22"/>
        </w:rPr>
      </w:pPr>
      <w:r>
        <w:rPr>
          <w:sz w:val="22"/>
          <w:szCs w:val="22"/>
        </w:rPr>
      </w:r>
    </w:p>
    <w:p>
      <w:pPr>
        <w:pStyle w:val="Normal"/>
        <w:jc w:val="both"/>
        <w:rPr/>
      </w:pPr>
      <w:r>
        <w:rPr>
          <w:sz w:val="22"/>
          <w:szCs w:val="22"/>
        </w:rPr>
        <w:t>En  1873, il décide  de se lancer  en affaires et quitte  St-Nicolas  avec  sa  famille.  Il  se rend d'abord à St-Henri-de-Lévis où il a obtenu le contrat de finition de l'intérieur de l'église de cette paroisse. Il déménage  ensuite  à Rivière-du-Loup  où  il  exerce son métier d'entrepreneur  pendant  cinq ans,  et  à St-Joseph-de-Beauce  où il  séjournera  trois ans. Au  cours  de  cette période,  il  a  construit l'église de St-Patrice de Rivière-du-Loup, la cathédrale de Rimouski et le couvent des Soeurs de la Charité de cette ville, les églises du Bic et de Cap St-Ignace, et le "Montague Allan Lodge" à Cacouna.</w:t>
      </w:r>
    </w:p>
    <w:p>
      <w:pPr>
        <w:pStyle w:val="Normal"/>
        <w:jc w:val="both"/>
        <w:rPr>
          <w:sz w:val="22"/>
          <w:szCs w:val="22"/>
        </w:rPr>
      </w:pPr>
      <w:r>
        <w:rPr>
          <w:sz w:val="22"/>
          <w:szCs w:val="22"/>
        </w:rPr>
      </w:r>
    </w:p>
    <w:p>
      <w:pPr>
        <w:pStyle w:val="Normal"/>
        <w:jc w:val="both"/>
        <w:rPr/>
      </w:pPr>
      <w:r>
        <w:rPr>
          <w:sz w:val="22"/>
          <w:szCs w:val="22"/>
        </w:rPr>
        <w:t>En 1881, Joseph Gosselin vient s'étab1ir à Lévis où il construit sa maison sur la rue St-Georges, en même temps qu'une manufacture de châssis, de portes, de persiennes et de moulures. Cette initiative devait s'avérer très fructueuse; elle lui permettait d’alimenter ses chantiers de construction et de mener plus rapidement à bonne fin les contrats de plus en plus nombreux qui lui étaient confiés. Au cours de cette période de dix ans, il réalise plusieurs constructions importantes: l'intérieur de la chapelle des Ursulines de Québec et du Couvent du Bon-Pasteur de Québec; l'agrandissement du Morin College et du Quebec High School; trois grandes résidences sur la Grande-Al1ée à Québec: celles de Sir William Price, de l'Honorable S.-N. Parent et de Mr. Colman.</w:t>
      </w:r>
    </w:p>
    <w:p>
      <w:pPr>
        <w:pStyle w:val="Normal"/>
        <w:jc w:val="both"/>
        <w:rPr>
          <w:sz w:val="22"/>
          <w:szCs w:val="22"/>
        </w:rPr>
      </w:pPr>
      <w:r>
        <w:rPr>
          <w:sz w:val="22"/>
          <w:szCs w:val="22"/>
        </w:rPr>
      </w:r>
    </w:p>
    <w:p>
      <w:pPr>
        <w:pStyle w:val="Normal"/>
        <w:jc w:val="both"/>
        <w:rPr/>
      </w:pPr>
      <w:r>
        <w:rPr>
          <w:sz w:val="22"/>
          <w:szCs w:val="22"/>
        </w:rPr>
        <w:t>À cette époque, le "Boss Gosselin" s'est acquis une enviable réputation comme constructeur d'églises et de communautés. Selon les chroniqueurs, il en a construit une cinquantaine, tant dans la province de Québec qu'à l'extérieur. Dans cette liste, on remarque : les églises de  L'Ancienne-Lorette, de Courville, de Beauport et de Chicoutimi; la cathédrale de Trois-Rivières (agrandissement); le Monastère des Oblats à Cap-de-la-Madeleine, le Monastère de Cross Point (Nouveau-Brunswick). Il faut aussi ajouter: l'aile des classes du Séminaire de Québec (rue Ste-Famille), l'Hôpital Laval à Québec, et l’École Normale de la Province, dans la ville de Québec, puis le couvent des Ursulines de Stanstead (province de Québec).</w:t>
      </w:r>
    </w:p>
    <w:p>
      <w:pPr>
        <w:pStyle w:val="Normal"/>
        <w:jc w:val="both"/>
        <w:rPr>
          <w:sz w:val="22"/>
          <w:szCs w:val="22"/>
        </w:rPr>
      </w:pPr>
      <w:r>
        <w:rPr>
          <w:sz w:val="22"/>
          <w:szCs w:val="22"/>
        </w:rPr>
      </w:r>
    </w:p>
    <w:p>
      <w:pPr>
        <w:pStyle w:val="Normal"/>
        <w:jc w:val="both"/>
        <w:rPr/>
      </w:pPr>
      <w:r>
        <w:rPr>
          <w:sz w:val="22"/>
          <w:szCs w:val="22"/>
        </w:rPr>
        <w:t>L'année 1892 devait marquer une nouvelle étape dans l'expansion des entreprises de Joseph Gosselin. Cette année-là, il ouvre et exploite une grande cour à bois près de la boutique déjà  construite sur la rue St-Georges, à Lévis. Cette cour, qui renfermera un jour jusqu'à 200,000,000 de pieds de bois, alimente aussi les ateliers de la boutique où travaillent un bon nombre de menuisiers et de sculpteurs qui préparent le matériel destiné aux constructions en cours.</w:t>
      </w:r>
    </w:p>
    <w:p>
      <w:pPr>
        <w:pStyle w:val="Normal"/>
        <w:jc w:val="both"/>
        <w:rPr>
          <w:sz w:val="22"/>
          <w:szCs w:val="22"/>
        </w:rPr>
      </w:pPr>
      <w:r>
        <w:rPr>
          <w:sz w:val="22"/>
          <w:szCs w:val="22"/>
        </w:rPr>
      </w:r>
    </w:p>
    <w:p>
      <w:pPr>
        <w:pStyle w:val="Normal"/>
        <w:jc w:val="both"/>
        <w:rPr/>
      </w:pPr>
      <w:r>
        <w:rPr>
          <w:sz w:val="22"/>
          <w:szCs w:val="22"/>
        </w:rPr>
        <w:t>Cette expansion s'explique pour une bonne part par la présence auprès de Joseph Gosselin, père, de son fils aîné Joseph qui travaille avec lui depuis sa sortie du Collège de Lévis où il a poursuivi ses études. Par son dynamisme et son sens des affaires, le fils fait orienter les entreprises familiales vers les grandes constructions industrielles: édifices publics, gares, banques, entrepôts, ponts.</w:t>
      </w:r>
    </w:p>
    <w:p>
      <w:pPr>
        <w:pStyle w:val="Normal"/>
        <w:jc w:val="both"/>
        <w:rPr>
          <w:sz w:val="22"/>
          <w:szCs w:val="22"/>
        </w:rPr>
      </w:pPr>
      <w:r>
        <w:rPr>
          <w:sz w:val="22"/>
          <w:szCs w:val="22"/>
        </w:rPr>
      </w:r>
    </w:p>
    <w:p>
      <w:pPr>
        <w:pStyle w:val="Normal"/>
        <w:jc w:val="both"/>
        <w:rPr/>
      </w:pPr>
      <w:r>
        <w:rPr>
          <w:sz w:val="22"/>
          <w:szCs w:val="22"/>
        </w:rPr>
        <w:t>Déjà en 1892, les entrepreneurs Gosselin avaient en poche des contrats totalisant $300,000, dont la gare de 1'Inter Colonial Railway Company à Lévis, qui sera complétée en 1901 au coût de $50,000 (cette gare deviendra en 1984, comme on le sait, la Gare Intermodale de Lévis). C'est aussi à cette époque qu'ils ont réalisé les constructions suivantes: les installations du Marché Champlain, à Québec, et le Marché "New Castle", à Limoilou; la "Eastern Township Bank", à Sherbrooke; la Banque Nationale et la Banque Molson, à Mont-Joli; l'aile ouest de l’Hospice St-Joseph-de-la-Délivrance, à Lévis; le Pont de St-Léonard, au Nouveau-Brunswick, ainsi que les entrepôts adjac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JOS. GOSSELIN LTÉE (1916 - 1924)</w:t>
      </w:r>
    </w:p>
    <w:p>
      <w:pPr>
        <w:pStyle w:val="Normal"/>
        <w:jc w:val="both"/>
        <w:rPr>
          <w:b/>
          <w:b/>
          <w:sz w:val="22"/>
          <w:szCs w:val="22"/>
        </w:rPr>
      </w:pPr>
      <w:r>
        <w:rPr>
          <w:b/>
          <w:sz w:val="22"/>
          <w:szCs w:val="22"/>
        </w:rPr>
      </w:r>
    </w:p>
    <w:p>
      <w:pPr>
        <w:pStyle w:val="Normal"/>
        <w:jc w:val="both"/>
        <w:rPr>
          <w:sz w:val="22"/>
          <w:szCs w:val="22"/>
        </w:rPr>
      </w:pPr>
      <w:r>
        <w:rPr>
          <w:sz w:val="22"/>
          <w:szCs w:val="22"/>
        </w:rPr>
        <w:t>C’est sous cette raison sociale que Messieurs Joseph Gosselin, père et fils, poursuivront leurs entreprises de construction à partir de 1916. La formation de cette compagnie à capital-actions, dont Joseph Gosselin Sr est président et Joseph Gosselin Jr, vice-président et gérant général, va permettre à ses directeurs de transiger plus facilement avec les banques et de présenter des soumissions pour de plus gros contrats. La nouvelle compagnie ouvre une succursale sur la rue Dalhousie, à Québec, et retient les services d'un ingénieur civil, d'un architecte et de comptables.</w:t>
      </w:r>
    </w:p>
    <w:p>
      <w:pPr>
        <w:pStyle w:val="Normal"/>
        <w:jc w:val="both"/>
        <w:rPr>
          <w:sz w:val="22"/>
          <w:szCs w:val="22"/>
        </w:rPr>
      </w:pPr>
      <w:r>
        <w:rPr>
          <w:sz w:val="22"/>
          <w:szCs w:val="22"/>
        </w:rPr>
      </w:r>
    </w:p>
    <w:p>
      <w:pPr>
        <w:pStyle w:val="Normal"/>
        <w:jc w:val="both"/>
        <w:rPr/>
      </w:pPr>
      <w:r>
        <w:rPr>
          <w:sz w:val="22"/>
          <w:szCs w:val="22"/>
        </w:rPr>
        <w:t>Dès l'année suivante, en 1917, la Compagnie Jos. Gosselin Ltée se voit octroyer par le Gouvernement provincial un contrat pour  la  reconstruction  des  ponts  de  St-Lambert,  de Scott,  de  Ste-Marie et de St-Georges de Beauce, arrachés à la suite d'un débordement exceptionnel de la Rivière Chaudière. En 1920, ce sera la construction d'un autre important pont, celui de Batiscan. C'est aussi à Messieurs Gosselin que le Gouvernement a confié, à la même époque, la  construction de 1'édifice destiné à loger la Bibliothèque de la Législature provinciale et la réfection du Café du Parlement, à Québec.</w:t>
      </w:r>
    </w:p>
    <w:p>
      <w:pPr>
        <w:pStyle w:val="Normal"/>
        <w:jc w:val="both"/>
        <w:rPr>
          <w:sz w:val="22"/>
          <w:szCs w:val="22"/>
        </w:rPr>
      </w:pPr>
      <w:r>
        <w:rPr>
          <w:sz w:val="22"/>
          <w:szCs w:val="22"/>
        </w:rPr>
      </w:r>
    </w:p>
    <w:p>
      <w:pPr>
        <w:pStyle w:val="Normal"/>
        <w:jc w:val="both"/>
        <w:rPr/>
      </w:pPr>
      <w:r>
        <w:rPr>
          <w:sz w:val="22"/>
          <w:szCs w:val="22"/>
        </w:rPr>
        <w:t>Au nombre des édifices publics importants construits par les entrepreneurs Gosselin, il convient de signaler: les usines du chemin de fer Transcontinental à St-Malo, Québec: il s'agit d'un contrat de $2,000,000 dont 1a réalisation devait durer deux ans; de vastes hangars à marchandises pour la Commission du Havre de Québec et pour la Davie Shipbuilding à Lauzon; les entrepôts J.-B. Renaud, à Québec; le New Grand Stand, à 1'Exposition de Québec; 1'édifice des Douanes, à l'entrée du port de Québec, ainsi que 1'édifice de la Banque Nationale sur la rue St-Pierre, à Québec.</w:t>
      </w:r>
    </w:p>
    <w:p>
      <w:pPr>
        <w:pStyle w:val="Normal"/>
        <w:jc w:val="both"/>
        <w:rPr>
          <w:sz w:val="22"/>
          <w:szCs w:val="22"/>
        </w:rPr>
      </w:pPr>
      <w:r>
        <w:rPr>
          <w:sz w:val="22"/>
          <w:szCs w:val="22"/>
        </w:rPr>
      </w:r>
    </w:p>
    <w:p>
      <w:pPr>
        <w:pStyle w:val="Normal"/>
        <w:jc w:val="both"/>
        <w:rPr/>
      </w:pPr>
      <w:r>
        <w:rPr>
          <w:sz w:val="22"/>
          <w:szCs w:val="22"/>
        </w:rPr>
        <w:t>Si Joseph Gosselin Sr a été un habile constructeur et un homme d'affaires averti, il a été aussi un citoyen imbu d'un bon esprit civique. Membre actif de la Chambre de Commerce de Lévis, il a aussi occupé pendant dix ans, soit de 1900 à 1910, le poste d'échevin de la ville de Lévis et président du Comité de l'aqueduc dont la construction s'est effectuée au cours de son mandat. Ami et collaborateur fidèle du Commandeur Alphonse Desjardins, il a été un des membres fondateurs de la Caisse populaire de Lévis en 1900. Après avoir occupé depuis le début le poste de conseiller à la Commission de crédit, il a occupé le poste de président de cette Caisse, de 1922 à 1924. Il a été enfin pendant neuf ans, de 1913 à 1922, président de la Compagnie de la Traverse de Lévis.</w:t>
      </w:r>
    </w:p>
    <w:p>
      <w:pPr>
        <w:pStyle w:val="Normal"/>
        <w:jc w:val="both"/>
        <w:rPr>
          <w:sz w:val="22"/>
          <w:szCs w:val="22"/>
        </w:rPr>
      </w:pPr>
      <w:r>
        <w:rPr>
          <w:sz w:val="22"/>
          <w:szCs w:val="22"/>
        </w:rPr>
      </w:r>
    </w:p>
    <w:p>
      <w:pPr>
        <w:pStyle w:val="Normal"/>
        <w:jc w:val="both"/>
        <w:rPr/>
      </w:pPr>
      <w:r>
        <w:rPr>
          <w:sz w:val="22"/>
          <w:szCs w:val="22"/>
        </w:rPr>
        <w:t>Les dernières années de Monsieur Gosselin, père, devaient être assombries par le désastreux incendie qui, le 18 septembre 1922, a rasé sa maison ainsi que la boutique, le bureau et la cour à bois qui l’entouraient. Les "Dates Lévisiennes", de Pierre-Georges Roy, font état de cette conflagration qui a détruit aussi deux magasins et six maisons comprenant 13 logements. Dans cet incendie sont aussi disparus tous les documents - archives, livres de comptes, photos - qui nous auraient permis de reconstituer la liste complète de toutes les constructions effectuées par les entrepreneurs Gosselin.</w:t>
      </w:r>
    </w:p>
    <w:p>
      <w:pPr>
        <w:pStyle w:val="Normal"/>
        <w:jc w:val="both"/>
        <w:rPr>
          <w:sz w:val="22"/>
          <w:szCs w:val="22"/>
        </w:rPr>
      </w:pPr>
      <w:r>
        <w:rPr>
          <w:sz w:val="22"/>
          <w:szCs w:val="22"/>
        </w:rPr>
      </w:r>
    </w:p>
    <w:p>
      <w:pPr>
        <w:pStyle w:val="Normal"/>
        <w:jc w:val="both"/>
        <w:rPr/>
      </w:pPr>
      <w:r>
        <w:rPr>
          <w:sz w:val="22"/>
          <w:szCs w:val="22"/>
        </w:rPr>
        <w:t>Joseph Gosselin, père, est décédé à Lévis le 11 janvier 1924, à l'âge de 77 ans. Avant sa mort, il avait eu le temps de se construire  une  nouvelle  résidence  sur  l'emplacement de 1'ancienne, située  sur  la  rue St-Georges.</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pPr>
      <w:r>
        <w:rPr>
          <w:b/>
          <w:sz w:val="22"/>
          <w:szCs w:val="22"/>
        </w:rPr>
        <w:t>JOSEPH GOSSELIN, JR (1873 - 1924)</w:t>
      </w:r>
    </w:p>
    <w:p>
      <w:pPr>
        <w:pStyle w:val="Normal"/>
        <w:jc w:val="both"/>
        <w:rPr>
          <w:b/>
          <w:b/>
          <w:sz w:val="22"/>
          <w:szCs w:val="22"/>
        </w:rPr>
      </w:pPr>
      <w:r>
        <w:rPr>
          <w:b/>
          <w:sz w:val="22"/>
          <w:szCs w:val="22"/>
        </w:rPr>
      </w:r>
    </w:p>
    <w:p>
      <w:pPr>
        <w:pStyle w:val="Normal"/>
        <w:jc w:val="both"/>
        <w:rPr/>
      </w:pPr>
      <w:r>
        <w:rPr>
          <w:sz w:val="22"/>
          <w:szCs w:val="22"/>
        </w:rPr>
        <w:t>Né à St·Nicolas, le 15 novembre 1873, Joseph Gosselin Jr a fait ses études au Collège de Lévis. Le 1</w:t>
      </w:r>
      <w:r>
        <w:rPr>
          <w:sz w:val="22"/>
          <w:szCs w:val="22"/>
          <w:vertAlign w:val="superscript"/>
        </w:rPr>
        <w:t>er</w:t>
      </w:r>
      <w:r>
        <w:rPr>
          <w:sz w:val="22"/>
          <w:szCs w:val="22"/>
        </w:rPr>
        <w:t xml:space="preserve"> octobre 1900, il épousait Georgiana Couture, de St-Lambert, une descendante en ligne directe (IXième génération) de Guillaume Couture, lui-même originaire de Ronan, France, et arrivé à Québec en l649.</w:t>
      </w:r>
    </w:p>
    <w:p>
      <w:pPr>
        <w:pStyle w:val="Normal"/>
        <w:jc w:val="both"/>
        <w:rPr>
          <w:sz w:val="22"/>
          <w:szCs w:val="22"/>
        </w:rPr>
      </w:pPr>
      <w:r>
        <w:rPr>
          <w:sz w:val="22"/>
          <w:szCs w:val="22"/>
        </w:rPr>
      </w:r>
    </w:p>
    <w:p>
      <w:pPr>
        <w:pStyle w:val="Normal"/>
        <w:jc w:val="both"/>
        <w:rPr>
          <w:sz w:val="22"/>
          <w:szCs w:val="22"/>
        </w:rPr>
      </w:pPr>
      <w:r>
        <w:rPr>
          <w:sz w:val="22"/>
          <w:szCs w:val="22"/>
        </w:rPr>
        <w:t>Comme son père, Joseph Gosselin, fils, 1'aîné de la famille, semble avoir hérité du don de bâtisseur et du sens des affaires de l'ancêtre Gabriel Gosselin. Ce dernier, en effet, nous raconte le Chanoine Gosselin, s'est construit deux maisons à l'Île d'Orléans et une troisième à Québec qui est aujourd'hui la "Maison Gosselin" sur la Place Royale.</w:t>
      </w:r>
    </w:p>
    <w:p>
      <w:pPr>
        <w:pStyle w:val="Normal"/>
        <w:jc w:val="both"/>
        <w:rPr>
          <w:sz w:val="22"/>
          <w:szCs w:val="22"/>
        </w:rPr>
      </w:pPr>
      <w:r>
        <w:rPr>
          <w:sz w:val="22"/>
          <w:szCs w:val="22"/>
        </w:rPr>
      </w:r>
    </w:p>
    <w:p>
      <w:pPr>
        <w:pStyle w:val="Normal"/>
        <w:jc w:val="both"/>
        <w:rPr/>
      </w:pPr>
      <w:r>
        <w:rPr>
          <w:sz w:val="22"/>
          <w:szCs w:val="22"/>
        </w:rPr>
        <w:t>Plusieurs Lévisiens se souviennent sans doute encore de cet homme de taille imposante et d’un poids au-dessus de la normale, doué d'une belle prestance et dégageant un dynamisme communicatif. Les ouvriers et les contremaîtres qui 1'ont connu sur les nombreux chantiers de construction qu'il a dirigés savaient apprécier, en même temps que sa cordialité et sa générosité, son autorité basée sur la compétence et l'expérience des hommes.</w:t>
      </w:r>
    </w:p>
    <w:p>
      <w:pPr>
        <w:pStyle w:val="Normal"/>
        <w:jc w:val="both"/>
        <w:rPr>
          <w:sz w:val="22"/>
          <w:szCs w:val="22"/>
        </w:rPr>
      </w:pPr>
      <w:r>
        <w:rPr>
          <w:sz w:val="22"/>
          <w:szCs w:val="22"/>
        </w:rPr>
      </w:r>
    </w:p>
    <w:p>
      <w:pPr>
        <w:pStyle w:val="Normal"/>
        <w:jc w:val="both"/>
        <w:rPr>
          <w:sz w:val="22"/>
          <w:szCs w:val="22"/>
        </w:rPr>
      </w:pPr>
      <w:r>
        <w:rPr>
          <w:sz w:val="22"/>
          <w:szCs w:val="22"/>
        </w:rPr>
        <w:t>Doué des qualités qui font un bon chef d'entreprise, Joseph Gosselin Jr a su donner aux entreprises déjà lancées par son père un essor qui leur assurera une dimension canadienne.</w:t>
      </w:r>
    </w:p>
    <w:p>
      <w:pPr>
        <w:pStyle w:val="Normal"/>
        <w:jc w:val="both"/>
        <w:rPr>
          <w:sz w:val="22"/>
          <w:szCs w:val="22"/>
        </w:rPr>
      </w:pPr>
      <w:r>
        <w:rPr>
          <w:sz w:val="22"/>
          <w:szCs w:val="22"/>
        </w:rPr>
      </w:r>
    </w:p>
    <w:p>
      <w:pPr>
        <w:pStyle w:val="Normal"/>
        <w:jc w:val="both"/>
        <w:rPr>
          <w:sz w:val="22"/>
          <w:szCs w:val="22"/>
        </w:rPr>
      </w:pPr>
      <w:r>
        <w:rPr>
          <w:sz w:val="22"/>
          <w:szCs w:val="22"/>
        </w:rPr>
        <w:t>À titre de vice-président et gérant général de la Compagnie Jos. Gosselin Ltée, il s’est taillé une place enviable dans le monde des affaires et au sein de divers organismes publics et corporations professionnelles. Vice-président de la Chambre de Commerce de 1919 à 1921, et président de la Commission des chemins de la Rive-Sud, il a été membre associé de 1'Institut général canadien des ingénieurs, membre de l'Association des industries canadiennes du bâtiment et de la construction, et membre du Bureau de la Commission de travail de cette même association. Directeur de la Corporation du Capital Trust, à Ottawa, il a été membre du Club des ingénieurs de Montré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Forcé par la maladie de restreindre ses activités, Joseph Gosselin, fils, dut se résigner en 1922 à quitter la direction de la Compagnie Jos. Gosselin Ltée qui sera liquidée deux ans plus tard. Il arrivait, en effet, que son père, lui-même grandement affecté par le désastreux incendie qui venait de raser ses installations à Lévis, ne se sentait plus en mesure, à l'âge de 75 ans, de poursuivre seul ses entreprises de construction.</w:t>
      </w:r>
    </w:p>
    <w:p>
      <w:pPr>
        <w:pStyle w:val="Normal"/>
        <w:jc w:val="both"/>
        <w:rPr>
          <w:sz w:val="22"/>
          <w:szCs w:val="22"/>
        </w:rPr>
      </w:pPr>
      <w:r>
        <w:rPr>
          <w:sz w:val="22"/>
          <w:szCs w:val="22"/>
        </w:rPr>
      </w:r>
    </w:p>
    <w:p>
      <w:pPr>
        <w:pStyle w:val="Normal"/>
        <w:jc w:val="both"/>
        <w:rPr/>
      </w:pPr>
      <w:r>
        <w:rPr>
          <w:sz w:val="22"/>
          <w:szCs w:val="22"/>
        </w:rPr>
        <w:t>En dépit de ce revers, Joseph Gosselin Jr voulut terminer en beauté sa carrière de constructeur. À la demande des autorités du Collège de Lévis — son Alma Mater —, il acceptait en 1922 de diriger personnellement la construction de la nouvelle aile que le Collège avait décidé d'ériger pour loger principalement les classes et les laboratoires, d'après les plans préparés par 1'architecte L. Audet, de Sherbrooke.</w:t>
      </w:r>
    </w:p>
    <w:p>
      <w:pPr>
        <w:pStyle w:val="Normal"/>
        <w:jc w:val="both"/>
        <w:rPr>
          <w:sz w:val="22"/>
          <w:szCs w:val="22"/>
        </w:rPr>
      </w:pPr>
      <w:r>
        <w:rPr>
          <w:sz w:val="22"/>
          <w:szCs w:val="22"/>
        </w:rPr>
      </w:r>
    </w:p>
    <w:p>
      <w:pPr>
        <w:pStyle w:val="Normal"/>
        <w:jc w:val="both"/>
        <w:rPr/>
      </w:pPr>
      <w:r>
        <w:rPr>
          <w:sz w:val="22"/>
          <w:szCs w:val="22"/>
        </w:rPr>
        <w:t>L'édition du 14 juin 1923 de "L'Écho du Collège", organe de l'Association des anciens élèves du Collège de Lévis, donne un compte rendu détaillé de l'imposante cérémonie qui s'est déroulée, le dimanche 10 juin 1923, pour marquer la bénédiction de la pierre angulaire de cette nouvelle aile qu'on surnommera "L'Aile des Anciens".</w:t>
      </w:r>
    </w:p>
    <w:p>
      <w:pPr>
        <w:pStyle w:val="Normal"/>
        <w:jc w:val="both"/>
        <w:rPr>
          <w:sz w:val="22"/>
          <w:szCs w:val="22"/>
        </w:rPr>
      </w:pPr>
      <w:r>
        <w:rPr>
          <w:sz w:val="22"/>
          <w:szCs w:val="22"/>
        </w:rPr>
      </w:r>
    </w:p>
    <w:p>
      <w:pPr>
        <w:pStyle w:val="Normal"/>
        <w:jc w:val="both"/>
        <w:rPr/>
      </w:pPr>
      <w:r>
        <w:rPr>
          <w:sz w:val="22"/>
          <w:szCs w:val="22"/>
        </w:rPr>
        <w:t>Cette cérémonie qui s'est déroulée sur les terrasses et terrains du Collège, en présence des autorités civiles et religieuses de la Province, a réuni une foule de 5,000 personnes.</w:t>
      </w:r>
    </w:p>
    <w:p>
      <w:pPr>
        <w:pStyle w:val="Normal"/>
        <w:jc w:val="both"/>
        <w:rPr>
          <w:sz w:val="22"/>
          <w:szCs w:val="22"/>
        </w:rPr>
      </w:pPr>
      <w:r>
        <w:rPr>
          <w:sz w:val="22"/>
          <w:szCs w:val="22"/>
        </w:rPr>
      </w:r>
    </w:p>
    <w:p>
      <w:pPr>
        <w:pStyle w:val="Normal"/>
        <w:jc w:val="both"/>
        <w:rPr/>
      </w:pPr>
      <w:r>
        <w:rPr>
          <w:sz w:val="22"/>
          <w:szCs w:val="22"/>
        </w:rPr>
        <w:t>Le journal "Le Soleil" de Québec, à l'occasion du décès de Joseph Gosselin, écrivait ceci dans son édition du 7 juillet 1924 : "C'est Monsieur Joseph Gosselin, fils, qui a dirigé la construction du nouveau Collège de Lévis. On sait que cet édifice est un des plus beaux du genre dans toute la province de Québec. Monsieur Gosselin s'était engagé à terminer les travaux pour la rentrée des classes de 1'année scolaire 1924-25. Grâce à son expérience et à sa sage direction, on pourra se servir de la nouvelle bâtisse à la date fixée". (Alors âgé de 16 ans et élève de Versification, j'entrais donc avec·fierté dans ce beau collège tout neuf.)</w:t>
      </w:r>
    </w:p>
    <w:p>
      <w:pPr>
        <w:pStyle w:val="Normal"/>
        <w:jc w:val="both"/>
        <w:rPr>
          <w:sz w:val="22"/>
          <w:szCs w:val="22"/>
        </w:rPr>
      </w:pPr>
      <w:r>
        <w:rPr>
          <w:sz w:val="22"/>
          <w:szCs w:val="22"/>
        </w:rPr>
      </w:r>
    </w:p>
    <w:p>
      <w:pPr>
        <w:pStyle w:val="Normal"/>
        <w:jc w:val="both"/>
        <w:rPr/>
      </w:pPr>
      <w:r>
        <w:rPr>
          <w:sz w:val="22"/>
          <w:szCs w:val="22"/>
        </w:rPr>
        <w:t>Le même journaliste terminait son article en disant: "Tout récemment encore, la Fabrique de St-Roch-de-Québec avait chargé Monsieur Gosselin des travaux de l'intérieur de ce superbe temple. Sa mort prématurée priva la Fabrique de cet habile constructeur". Il aurait pu ajouter qu'à peu prés à la même date, les Révérends Pères Rédemptoristes lui avaient fait une offre semblable pour la finition de l'intérieur de la Basilique de Ste-Anne-de-Beaupré.</w:t>
      </w:r>
    </w:p>
    <w:p>
      <w:pPr>
        <w:pStyle w:val="Normal"/>
        <w:jc w:val="both"/>
        <w:rPr>
          <w:sz w:val="22"/>
          <w:szCs w:val="22"/>
        </w:rPr>
      </w:pPr>
      <w:r>
        <w:rPr>
          <w:sz w:val="22"/>
          <w:szCs w:val="22"/>
        </w:rPr>
      </w:r>
    </w:p>
    <w:p>
      <w:pPr>
        <w:pStyle w:val="Normal"/>
        <w:jc w:val="both"/>
        <w:rPr/>
      </w:pPr>
      <w:r>
        <w:rPr>
          <w:sz w:val="22"/>
          <w:szCs w:val="22"/>
        </w:rPr>
        <w:t>Malheureusement, la mort devait venir mettre fin de façon prématurée à la carrière de cet habile constructeur et homme d'affaires Lévisien. En effet, le 4 juillet 1924, Joseph Gosselin Jr décédait à Lévis, à l'âge de 50 ans.</w:t>
      </w:r>
    </w:p>
    <w:p>
      <w:pPr>
        <w:pStyle w:val="Normal"/>
        <w:jc w:val="both"/>
        <w:rPr>
          <w:sz w:val="22"/>
          <w:szCs w:val="22"/>
        </w:rPr>
      </w:pPr>
      <w:r>
        <w:rPr>
          <w:sz w:val="22"/>
          <w:szCs w:val="22"/>
        </w:rPr>
      </w:r>
    </w:p>
    <w:p>
      <w:pPr>
        <w:pStyle w:val="Normal"/>
        <w:jc w:val="center"/>
        <w:rPr>
          <w:sz w:val="22"/>
          <w:szCs w:val="22"/>
        </w:rPr>
      </w:pPr>
      <w:r>
        <w:rPr>
          <w:sz w:val="22"/>
          <w:szCs w:val="22"/>
        </w:rPr>
        <w:t>* * * * * * * * *</w:t>
      </w:r>
    </w:p>
    <w:p>
      <w:pPr>
        <w:pStyle w:val="Normal"/>
        <w:jc w:val="both"/>
        <w:rPr>
          <w:sz w:val="22"/>
          <w:szCs w:val="22"/>
        </w:rPr>
      </w:pPr>
      <w:r>
        <w:rPr>
          <w:sz w:val="22"/>
          <w:szCs w:val="22"/>
        </w:rPr>
      </w:r>
    </w:p>
    <w:p>
      <w:pPr>
        <w:pStyle w:val="Normal"/>
        <w:jc w:val="both"/>
        <w:rPr/>
      </w:pPr>
      <w:r>
        <w:rPr>
          <w:sz w:val="22"/>
          <w:szCs w:val="22"/>
        </w:rPr>
        <w:t>Ces quelques notes sur la carrière et les travaux de Joseph Gosselin, père et fils, avaient pour but de rappeler et souligner des faits qui ont contribué, croyons-nous, à enrichir l'Histoire régionale de Lévis.</w:t>
      </w:r>
    </w:p>
    <w:p>
      <w:pPr>
        <w:pStyle w:val="Normal"/>
        <w:jc w:val="both"/>
        <w:rPr>
          <w:sz w:val="22"/>
          <w:szCs w:val="22"/>
        </w:rPr>
      </w:pPr>
      <w:r>
        <w:rPr>
          <w:sz w:val="22"/>
          <w:szCs w:val="22"/>
        </w:rPr>
      </w:r>
    </w:p>
    <w:p>
      <w:pPr>
        <w:pStyle w:val="Normal"/>
        <w:jc w:val="both"/>
        <w:rPr>
          <w:sz w:val="22"/>
          <w:szCs w:val="22"/>
        </w:rPr>
      </w:pPr>
      <w:r>
        <w:rPr>
          <w:sz w:val="22"/>
          <w:szCs w:val="22"/>
        </w:rPr>
        <w:t>À titre de fils aîné de Joseph Gosselin Jr, l'auteur du présent article veut lui aussi rendre un hommage — croit-il bien mérité — au talent et aux mérites de son père. Avec les autres membres de sa famille, il garde un souvenir impérissable de ce père incomparable et de cet homme si attachant par ses qualités de coeur et d'esprit. L'entregent et la cordialité qui caractérisaient ses relations professionnelles lui attiraient l'estime et la considération de ses concitoyens et donnaient à son autorité — même paternelle — une touche bien huma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Grand amateur de pêche et de chasse, il adorait la vie de plein air. Il savait aussi transposer dans ses loisirs son goût pour le beau ainsi que pour le progrès et l'innovation. Ainsi, avec l'achat d'une voiture "Hudson" en 1914, il apparaît comme l'un des pionniers de l'automobile à Lévis. Au surplus, grand amateur de musique, à une époque où l'on ne connaissait pas encore la radio, il invitait volontiers ses amis à des auditions d'opéra sur le "Gramophone Pathé" qu'il possédait.</w:t>
      </w:r>
    </w:p>
    <w:p>
      <w:pPr>
        <w:pStyle w:val="Normal"/>
        <w:jc w:val="both"/>
        <w:rPr>
          <w:sz w:val="22"/>
          <w:szCs w:val="22"/>
        </w:rPr>
      </w:pPr>
      <w:r>
        <w:rPr>
          <w:sz w:val="22"/>
          <w:szCs w:val="22"/>
        </w:rPr>
      </w:r>
    </w:p>
    <w:p>
      <w:pPr>
        <w:pStyle w:val="Normal"/>
        <w:jc w:val="both"/>
        <w:rPr>
          <w:sz w:val="22"/>
          <w:szCs w:val="22"/>
        </w:rPr>
      </w:pPr>
      <w:r>
        <w:rPr>
          <w:sz w:val="22"/>
          <w:szCs w:val="22"/>
        </w:rPr>
        <w:t>Une qualité particulière semble avoir retenu l'attention de tous ceux qui l'ont connu : il avait "un coeur d'or". Le journaliste qui annonçait sa mort dans le journal "L'Action Catholique" de Québec, le 4 juillet 1924, traduit bien ce sentiment dans les lignes suivantes qu'il lui a consacrées : "Monsieur Gosselin était avantageusement connu, non seulement à Lévis, mais à Québec, Montréal, Ottawa et plusieurs autres endroits où il avait dirigé des travaux. Il possédait de belles qualités qui le firent aimer et admirer de tous ceux qui traitaient affaires avec lui. Il avait "un cœur d’or" pourrions-nous dire. Il faisait la charité à tous ceux qui la lui demandaient. Il a soulagé beaucoup de miséreux et il a donné généreusement pour de grandes oeuvres. Monsieur Gosselin sera pleuré amèrement par un grand nombre de personnes, ceux qu’il a protégés et ceux qui traitaient affaires avec lui. Dans l'un et l'autre cas, il fut un bon père."</w:t>
      </w:r>
    </w:p>
    <w:p>
      <w:pPr>
        <w:pStyle w:val="Normal"/>
        <w:jc w:val="both"/>
        <w:rPr>
          <w:sz w:val="22"/>
          <w:szCs w:val="22"/>
        </w:rPr>
      </w:pPr>
      <w:r>
        <w:rPr>
          <w:sz w:val="22"/>
          <w:szCs w:val="22"/>
        </w:rPr>
      </w:r>
    </w:p>
    <w:p>
      <w:pPr>
        <w:pStyle w:val="Normal"/>
        <w:jc w:val="both"/>
        <w:rPr>
          <w:b/>
          <w:b/>
          <w:sz w:val="22"/>
          <w:szCs w:val="22"/>
        </w:rPr>
      </w:pPr>
      <w:r>
        <w:rPr>
          <w:b/>
          <w:sz w:val="22"/>
          <w:szCs w:val="22"/>
        </w:rPr>
        <w:t>Paul Eugène Gosselin</w:t>
      </w:r>
    </w:p>
    <w:p>
      <w:pPr>
        <w:pStyle w:val="Normal"/>
        <w:jc w:val="both"/>
        <w:rPr/>
      </w:pPr>
      <w:r>
        <w:rPr>
          <w:sz w:val="22"/>
          <w:szCs w:val="22"/>
        </w:rPr>
        <w:t>Sillery (Québec)</w:t>
      </w:r>
    </w:p>
    <w:p>
      <w:pPr>
        <w:pStyle w:val="Normal"/>
        <w:jc w:val="both"/>
        <w:rPr>
          <w:sz w:val="22"/>
          <w:szCs w:val="22"/>
        </w:rPr>
      </w:pPr>
      <w:r>
        <w:rPr>
          <w:sz w:val="22"/>
          <w:szCs w:val="22"/>
        </w:rPr>
        <w:t>Lévis, janvier 198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15060</wp:posOffset>
            </wp:positionV>
            <wp:extent cx="2428875" cy="3381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428875" cy="3381375"/>
                    </a:xfrm>
                    <a:prstGeom prst="rect">
                      <a:avLst/>
                    </a:prstGeom>
                  </pic:spPr>
                </pic:pic>
              </a:graphicData>
            </a:graphic>
          </wp:anchor>
        </w:drawing>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657225</wp:posOffset>
            </wp:positionH>
            <wp:positionV relativeFrom="paragraph">
              <wp:posOffset>-1275715</wp:posOffset>
            </wp:positionV>
            <wp:extent cx="2268220" cy="3429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268220" cy="342900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080" w:leader="none"/>
          <w:tab w:val="left" w:pos="6120" w:leader="none"/>
        </w:tabs>
        <w:jc w:val="both"/>
        <w:rPr/>
      </w:pPr>
      <w:r>
        <w:rPr>
          <w:sz w:val="22"/>
          <w:szCs w:val="22"/>
        </w:rPr>
        <w:tab/>
      </w:r>
      <w:r>
        <w:rPr>
          <w:sz w:val="22"/>
          <w:szCs w:val="22"/>
          <w:lang w:val="en-CA"/>
        </w:rPr>
        <w:t>Joseph Gosselin, sr</w:t>
        <w:tab/>
        <w:t>Joseph Gosselin, jr</w:t>
      </w:r>
    </w:p>
    <w:p>
      <w:pPr>
        <w:pStyle w:val="Normal"/>
        <w:tabs>
          <w:tab w:val="clear" w:pos="708"/>
          <w:tab w:val="left" w:pos="1080" w:leader="none"/>
          <w:tab w:val="left" w:pos="6120" w:leader="none"/>
        </w:tabs>
        <w:jc w:val="both"/>
        <w:rPr>
          <w:sz w:val="22"/>
          <w:szCs w:val="22"/>
          <w:lang w:val="en-CA"/>
        </w:rPr>
      </w:pPr>
      <w:r>
        <w:rPr>
          <w:sz w:val="22"/>
          <w:szCs w:val="22"/>
          <w:lang w:val="en-CA"/>
        </w:rPr>
      </w:r>
    </w:p>
    <w:p>
      <w:pPr>
        <w:pStyle w:val="Normal"/>
        <w:rPr>
          <w:b/>
          <w:b/>
          <w:sz w:val="28"/>
          <w:szCs w:val="28"/>
        </w:rPr>
      </w:pPr>
      <w:r>
        <w:rPr>
          <w:b/>
          <w:sz w:val="28"/>
          <w:szCs w:val="28"/>
        </w:rPr>
        <w:t>Notes complémentaires sur l’auteur:</w:t>
      </w:r>
    </w:p>
    <w:p>
      <w:pPr>
        <w:pStyle w:val="Normal"/>
        <w:rPr>
          <w:b/>
          <w:b/>
          <w:sz w:val="22"/>
          <w:szCs w:val="22"/>
        </w:rPr>
      </w:pPr>
      <w:r>
        <w:rPr>
          <w:b/>
          <w:sz w:val="22"/>
          <w:szCs w:val="22"/>
        </w:rPr>
      </w:r>
    </w:p>
    <w:p>
      <w:pPr>
        <w:pStyle w:val="Normal"/>
        <w:jc w:val="both"/>
        <w:rPr>
          <w:rFonts w:ascii="Franklin Gothic Demi" w:hAnsi="Franklin Gothic Demi" w:cs="Franklin Gothic Demi"/>
        </w:rPr>
      </w:pPr>
      <w:r>
        <w:rPr>
          <w:rFonts w:cs="Franklin Gothic Demi" w:ascii="Franklin Gothic Demi" w:hAnsi="Franklin Gothic Demi"/>
        </w:rPr>
        <w:t>Paul-Eugène Gosselin était le fils de Joseph jr et le petit-fils de Joseph sr. De plus, Paul-Eugène a été un administrateur de l’Association des familles Gosselin vers 1984-1985-1986. D’autre part, Joseph sr était l’arrière grand-père de André Pageau (1100), Claudette Gosselin-Fecteau (1117) et Christiane Gosselin (11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01:00Z</dcterms:created>
  <dc:creator>Raphaël Lavoie</dc:creator>
  <dc:description/>
  <cp:keywords/>
  <dc:language>en-US</dc:language>
  <cp:lastModifiedBy>France Gosselin</cp:lastModifiedBy>
  <dcterms:modified xsi:type="dcterms:W3CDTF">2012-02-28T01:58:00Z</dcterms:modified>
  <cp:revision>20</cp:revision>
  <dc:subject/>
  <dc:title>BULLETIN DE L`</dc:title>
</cp:coreProperties>
</file>